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VENERDÌ, 26 MAGGIO 2006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agina 8 - Economia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2"/>
                <w:szCs w:val="42"/>
              </w:rPr>
              <w:t xml:space="preserve">«Restiamo ottimisti»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Della Valentina: sta finendo un periodo difficile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IL PRESIDENTE 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857500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915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81.8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6" w:type="dxa"/>
            <w:tcBorders/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3"/>
                <w:szCs w:val="23"/>
              </w:rPr>
              <w:t xml:space="preserve">TRIESTE. 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a ripresa dell'industria rallenta in Friuli Vg, ma gli imprenditori non nascondono segnali di ottimismo che il presidente della Confindustria Fvg, Piero Della Valentina, «vuole condividere e promuovere» scacciando la «cupa coltre di giudizi pessimisti, a volte addirittura catastrofici» degli «ultimi difficili cinque anni». Commentando i risultati dell'indagine congiunturale trimestrale, Della Valentina ha sottolineato «alcuni segnali di ripresa economica anche in Friuli Vg» che sono stati registrati all'inizio del 2006, ma «che - ha aggiunto - sono ancora timidi e che - a suo avviso - necessitano di qualche ulteriore conferma, prima di poter dire che siamo avviati verso un'inversione di tendenza in positivo». </w:t>
              <w:br/>
              <w:t xml:space="preserve">«Infatti - ha spiegato Della Valentina - se il confronto con l'inizio dell'anno precedente vede tutti gli indicatori rilevati dalle nostre imprese associate con segno positivo, così non è nel confronto con il trimestre precedente che chiudeva il 2005. Gli ultimi mesi dell'anno scorso, però - ha aggiunto Della Valentina - avevano segnato un recupero molto significativo e quindi un rallentamento rispetto a quei risultati può essere considerato quasi fisiologico e quindi accettabile. Questa considerazione in positivo viene anche confermata e rafforzata dalle previsioni di breve termine che abbiamo raccolto dai colleghi imprenditori. Tra questi, infatti, chi si aspetta un aumento delle vendite sul mercato interno e della produzione supera di circa quattro volte quelli che ne prevedono una diminuzione. Ottimismo quindi - ha concluso Della Valentina - che voglio condividere e promuovere». «Se, come sembra ormai molto probabile, si sta consolidando un nuovo ciclo espansivo - ha affermato Della Valentina - allora è opportuno incominciare a fare una riflessione su questi ultimi difficili cinque anni. Cinque anni - a suo parere - costellati da segnali contraddittori, vissuti sotto una cupa coltre di giudizi pessimisti, a volte addirittura catastrofici. Ancora una volta - ha affermato Della Valentina - le nostre imprese hanno reagito in modo del tutto diverso dalle previsioni degli osservatori che, nella quasi totale unanimità, parlavano di sfide insuperabili e di limiti strutturali». «Queste analisi - ha aggiunto Della Valentina - con il loro forse necessario schematismo, non indicavano elementi di valutazione di per sè sbagliati, solo che il meccanicismo della sequenza causale si è poi dimostrato tanto fragile quanto sbagliato. È bene però avvertire con prudenza che i fattori di contesto internazionale sono molto più rilevanti tanto nella spiegazione dei successi degli anni Novanta tanto nella spiegazione delle difficoltà più recenti. Certo - ha concluso Della Valentina - non basta aspettare, ma perchè la ripresa si concretizzi significativamente bisogna impegnarsi, ed è quello che la nostra organizzazione regionale, di concerto con le nostre articolazioni associative provinciali, continuerà a fare in termini di proposte progettuali e strategiche nei confronti dei principali interlocutori locali». </w:t>
            </w:r>
          </w:p>
        </w:tc>
      </w:tr>
    </w:tbl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8:35:00Z</dcterms:created>
  <dc:creator>Del Campo</dc:creator>
  <dc:description/>
  <dc:language>en-US</dc:language>
  <cp:lastModifiedBy>Del Campo</cp:lastModifiedBy>
  <dcterms:modified xsi:type="dcterms:W3CDTF">2006-05-26T08:36:00Z</dcterms:modified>
  <cp:revision>1</cp:revision>
  <dc:subject/>
  <dc:title>VENERDÌ, 26 MAGGIO 2006</dc:title>
</cp:coreProperties>
</file>